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yskland</w:t>
      </w:r>
    </w:p>
    <w:p>
      <w:pPr>
        <w:pStyle w:val="Normal"/>
        <w:rPr>
          <w:b/>
          <w:b/>
          <w:sz w:val="32"/>
          <w:szCs w:val="32"/>
        </w:rPr>
      </w:pPr>
      <w:r>
        <w:rPr>
          <w:b/>
          <w:sz w:val="32"/>
          <w:szCs w:val="32"/>
        </w:rPr>
      </w:r>
    </w:p>
    <w:p>
      <w:pPr>
        <w:pStyle w:val="Normal"/>
        <w:rPr/>
      </w:pPr>
      <w:r>
        <w:rPr/>
        <w:t xml:space="preserve">Tyskland är ett utav Europas största länder med hela 356 733km². Tyskland ligger i hjärtat i Centraleuropa. Landet gränsar mot 9st länder, Danmark i norr, Holland, Belgien, Luxemburg och Frankrike i väster, Schweiz och Österrike i söder och så har vi Tjeckien och Polen i öster. Tyskland är indelat i 16 delstater så kallad Bundesländer. Tysklands Bundesländer är precis som vi i Sverige olika landskap. Till exempel på deras Bundesländer är: Berlin, Hamburg, Hessen, Bayern. Varje Bondesland har en egen huvudstad med tysklands huvudstad är Berlin. </w:t>
      </w:r>
    </w:p>
    <w:p>
      <w:pPr>
        <w:pStyle w:val="Normal"/>
        <w:rPr/>
      </w:pPr>
      <w:r>
        <w:rPr/>
        <w:t xml:space="preserve">Berlin ligger bara några mil ifrån den polska gränsen. I Berlin bor det cirka 3 466 000 människor. Tyskland är näst efter Ryssland Europas folkrikaste land, med 87 miljoner invånare, virka 244 invånare per km² det är mer än 12 gånger så mycket som i Sverige. Här i Sverige bor det cirka 20 invånare per km². </w:t>
      </w:r>
    </w:p>
    <w:p>
      <w:pPr>
        <w:pStyle w:val="Normal"/>
        <w:rPr/>
      </w:pPr>
      <w:r>
        <w:rPr/>
      </w:r>
    </w:p>
    <w:p>
      <w:pPr>
        <w:pStyle w:val="Normal"/>
        <w:rPr/>
      </w:pPr>
      <w:r>
        <w:rPr/>
        <w:t xml:space="preserve">De viktigaste städerna i Tyskland är bland annat Berlin, München, Bremen, Hanover, Düsseldorf. </w:t>
      </w:r>
    </w:p>
    <w:p>
      <w:pPr>
        <w:pStyle w:val="Normal"/>
        <w:rPr/>
      </w:pPr>
      <w:r>
        <w:rPr/>
      </w:r>
    </w:p>
    <w:p>
      <w:pPr>
        <w:pStyle w:val="Normal"/>
        <w:rPr/>
      </w:pPr>
      <w:r>
        <w:rPr>
          <w:b/>
        </w:rPr>
        <w:t>Berlin</w:t>
      </w:r>
      <w:r>
        <w:rPr/>
        <w:t xml:space="preserve"> är en viktig stad på grund av det är Tysklands huvudstad men också för att Berlin är genom sitt kulturella och historiska arv en av Europas mest besökta metropoler. Det finns ett världsrykte om Berlins institutioner som universitet, forskningscentrum, teatrar, museer men också för deras festivaler, nattlivet och arkitekturen. På senare år har ett stort problem dykt upp bristen på stora industrier och en stor arbetslöshet. Det finns inte längre lika mycket industrier som tidigare i Östberlin de har försvunnit. Västberlin hade efter andra världskriget svårt att få stora företag att etablera sig där på grund av det geografiska läget. Det enda stora företag som etablerade sig i Berlin är den stora läkemedelskoncernen Schering. Det finns flera stora företag som har funnits i Berlin men nu flyttat huvudkontoret någon annanstans till exempel Siemens som grundades i Berlin har nu flyttat huvudkontoret till München. Borsig var en gång en storindustri men idag har förlorat sin roll. BMW motorcyklar tillverkas i Berlin och det betyder ganska mycket för staden. Sedan Berlin återförenades 1989 har flera stora koncerner flyttat sina huvudkontor hit till exempel statliga departement har flyttat från Bonn hit. I Berlin bor det ca 3.4 miljoner invånare och har en yta på 891,82 km²   </w:t>
      </w:r>
    </w:p>
    <w:p>
      <w:pPr>
        <w:pStyle w:val="Normal"/>
        <w:rPr/>
      </w:pPr>
      <w:r>
        <w:rPr/>
        <w:t>och deras högsta berg är Teufelsber 115m över havet som är en avsamling av rasmassor efter andra världskriget.</w:t>
      </w:r>
    </w:p>
    <w:p>
      <w:pPr>
        <w:pStyle w:val="Normal"/>
        <w:rPr/>
      </w:pPr>
      <w:r>
        <w:rPr/>
      </w:r>
    </w:p>
    <w:p>
      <w:pPr>
        <w:pStyle w:val="Normal"/>
        <w:rPr/>
      </w:pPr>
      <w:r>
        <w:rPr>
          <w:b/>
        </w:rPr>
        <w:t>München</w:t>
      </w:r>
      <w:r>
        <w:rPr/>
        <w:t xml:space="preserve"> är en mycket viktig industristad där de flesta tyska storföretagen har sina huvudkontorsfabriker, Siemens, BMW och MAN AG är de mest kända. Det var efter andra världskriget som de flesta storföretagen flyttade sina huvudkontor från Berlin till München. Det svenska SCA har sitt kontor på flygplatsen München. München är även Tysklands tredje största stad med cirka 1,3 miljoner invånare och en yta på 310,43 km². München lockar tusentals turister varje år en av orsakerna är att de håller en oktoberfest och förra året höll de Fotbolls VM. Oktoberfesten hålls varje år och drar mycket ölälskande folk. I München finns också det jättelika tekniska museet Deutsches Museum.</w:t>
      </w:r>
    </w:p>
    <w:p>
      <w:pPr>
        <w:pStyle w:val="Normal"/>
        <w:rPr/>
      </w:pPr>
      <w:r>
        <w:rPr/>
      </w:r>
    </w:p>
    <w:p>
      <w:pPr>
        <w:pStyle w:val="Normal"/>
        <w:rPr/>
      </w:pPr>
      <w:r>
        <w:rPr>
          <w:b/>
        </w:rPr>
        <w:t>Bermens</w:t>
      </w:r>
      <w:r>
        <w:rPr/>
        <w:t xml:space="preserve"> Hamn har en stor betydelse för landet bland annat för att Bremen är Tysklands andra exporthamn näst efter Hamburg. I Bremen har man också behållit skeppsbyggnadsverksamheten. Här tillverkas också bilmärken som bland annat Mercedes även rymdfartyg, flyg, kaffe, och bryggerier. Bremen är en stor industristad inom dessa tillverkningar. Bremen är mer än 1200 år gammal med cirka 540 000 invånare och har en yta på 326,72 km².</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annover</w:t>
      </w:r>
      <w:r>
        <w:rPr/>
        <w:t xml:space="preserve"> är en stad som ligger i den viktiga industriregionen Niedersachen. Här i Hannover finns bland annat Volkswagen och Mercedes-Benz. Hannover var ursprungligen ett kurfurstendöme. I Hannover bor det cirka 525 763 invånare och har en yta på 204,01 km².</w:t>
      </w:r>
    </w:p>
    <w:p>
      <w:pPr>
        <w:pStyle w:val="Normal"/>
        <w:rPr/>
      </w:pPr>
      <w:r>
        <w:rPr/>
      </w:r>
    </w:p>
    <w:p>
      <w:pPr>
        <w:pStyle w:val="Normal"/>
        <w:rPr/>
      </w:pPr>
      <w:r>
        <w:rPr>
          <w:b/>
        </w:rPr>
        <w:t>Düsseldorfs</w:t>
      </w:r>
      <w:r>
        <w:rPr/>
        <w:t xml:space="preserve"> industrier spänner mellan så olika områden som kemi, maskintillverkning, el-industri, telekommunikation och livsmedelstillverkning. Den gamla stadsdelen Düsseldorf är mest känd för sina många ölstugor och det sägs att världens längsta bardisk finns just i Düsseldorf. Düsseldorf är en stad med cirka 580 250 invånare och har en yta på 217,0 km². Andra viktiga/stora städer är Hamburg med cirka 1,7 miljoner invånare och har en yta på 755,16 km², Stuttgart har 590 000 invånare och har en yta på 207,36 km², Frankfurt har 650 000 invånare och har en yta på 248 km². Köln har 956 000 invånare och ar en yta på 405,15 km². Utav de 82 miljoner invånarna är 7,5 % utländska medborgare som framför allt är gästarbetare. Mest från Turkiet men även från före detta Jugoslavien och Italien.</w:t>
      </w:r>
    </w:p>
    <w:p>
      <w:pPr>
        <w:pStyle w:val="Normal"/>
        <w:rPr/>
      </w:pPr>
      <w:r>
        <w:rPr/>
        <w:t xml:space="preserve">  </w:t>
      </w:r>
    </w:p>
    <w:p>
      <w:pPr>
        <w:pStyle w:val="Normal"/>
        <w:rPr>
          <w:sz w:val="32"/>
          <w:szCs w:val="32"/>
        </w:rPr>
      </w:pPr>
      <w:r>
        <w:rPr>
          <w:sz w:val="32"/>
          <w:szCs w:val="32"/>
        </w:rPr>
        <w:t>Natur</w:t>
      </w:r>
    </w:p>
    <w:p>
      <w:pPr>
        <w:pStyle w:val="Normal"/>
        <w:rPr>
          <w:sz w:val="32"/>
          <w:szCs w:val="32"/>
        </w:rPr>
      </w:pPr>
      <w:r>
        <w:rPr>
          <w:sz w:val="32"/>
          <w:szCs w:val="32"/>
        </w:rPr>
      </w:r>
    </w:p>
    <w:p>
      <w:pPr>
        <w:pStyle w:val="Normal"/>
        <w:rPr/>
      </w:pPr>
      <w:r>
        <w:rPr/>
        <w:t xml:space="preserve">Tyskland är ett land med en mycket omväxlande natur. Alperna ligger i södra Tyskland så ju längre söderut man kommer desto högre blir landskapet. Där ligger även </w:t>
      </w:r>
      <w:r>
        <w:rPr>
          <w:lang w:val="en-US" w:eastAsia="en-US"/>
        </w:rPr>
        <w:t>Tysklands</w:t>
      </w:r>
      <w:r>
        <w:rPr/>
        <w:t xml:space="preserve"> högsta berg Zugspitze som är 2962 meter över havet. </w:t>
      </w:r>
    </w:p>
    <w:p>
      <w:pPr>
        <w:pStyle w:val="Normal"/>
        <w:rPr/>
      </w:pPr>
      <w:r>
        <w:rPr/>
        <w:t>Mellantyska bergområdet skiljer norra och södra tyskland från varandra. Mellantyskland har böljande kullar och skogar och bergsryggarna Hunsrück och Eifel som är väldigt populärt bland fotvandrare.</w:t>
      </w:r>
    </w:p>
    <w:p>
      <w:pPr>
        <w:pStyle w:val="Normal"/>
        <w:rPr/>
      </w:pPr>
      <w:r>
        <w:rPr/>
        <w:t>I norra Tyskland finns det hedar och mossar och ett flackt slättland översållat med sjöar.</w:t>
      </w:r>
    </w:p>
    <w:p>
      <w:pPr>
        <w:pStyle w:val="Normal"/>
        <w:rPr/>
      </w:pPr>
      <w:r>
        <w:rPr/>
        <w:t>Tyskland har många sjöar som bildades under istiden. De flesta sjöarna finns omkring Alperna i södra Tyskland. Tysklands största sjö ligger delvis med sin yta i Tyskland och heter Bondensjö annars är Müritz den största sjön som ligger helt i Tyskland.</w:t>
      </w:r>
    </w:p>
    <w:p>
      <w:pPr>
        <w:pStyle w:val="Normal"/>
        <w:rPr/>
      </w:pPr>
      <w:r>
        <w:rPr/>
        <w:t xml:space="preserve">Eftersom det har blivit landsänkningar så har flera utav de tyska öarna bildats. DE satt förut ihop med fast landet men sen har havsvattnet flutit in över landet och gjort så det bildas öar. Tysklands största ö heter Rügen och ligger i Ölstersjön. De flesta tyska öarna är väldigt små i jämförelse med de svenska öarna. </w:t>
      </w:r>
    </w:p>
    <w:p>
      <w:pPr>
        <w:pStyle w:val="Normal"/>
        <w:rPr/>
      </w:pPr>
      <w:r>
        <w:rPr/>
      </w:r>
    </w:p>
    <w:p>
      <w:pPr>
        <w:pStyle w:val="Normal"/>
        <w:rPr>
          <w:b/>
          <w:b/>
          <w:sz w:val="32"/>
          <w:szCs w:val="32"/>
        </w:rPr>
      </w:pPr>
      <w:r>
        <w:rPr>
          <w:b/>
          <w:sz w:val="32"/>
          <w:szCs w:val="32"/>
        </w:rPr>
        <w:t>Skogsbruk</w:t>
      </w:r>
    </w:p>
    <w:p>
      <w:pPr>
        <w:pStyle w:val="Normal"/>
        <w:rPr>
          <w:b/>
          <w:b/>
          <w:sz w:val="32"/>
          <w:szCs w:val="32"/>
        </w:rPr>
      </w:pPr>
      <w:r>
        <w:rPr>
          <w:b/>
          <w:sz w:val="32"/>
          <w:szCs w:val="32"/>
        </w:rPr>
      </w:r>
    </w:p>
    <w:p>
      <w:pPr>
        <w:pStyle w:val="Normal"/>
        <w:rPr/>
      </w:pPr>
      <w:r>
        <w:rPr/>
        <w:t>Tysklands skog täcker nästan en tredje del utav Tysklands yta men bara en tredje del utav skogen är helt oskadad. Skogen har blivit mycket förstörd genom föroreningar från bilar och fabriker. Skogarna i Tyskland ger ungefär 40 miljoner kubikmeter timmer per år det motsvarar två tredjedelar utav deras års behov. Tyskarna är rädda för hur skogarna mår eftersom bilarna och fabrikerna gör en stor skada på de och skogen är inte bara viktig för industrin utan också för turismen.</w:t>
      </w:r>
    </w:p>
    <w:p>
      <w:pPr>
        <w:pStyle w:val="Normal"/>
        <w:rPr/>
      </w:pPr>
      <w:r>
        <w:rPr/>
      </w:r>
    </w:p>
    <w:p>
      <w:pPr>
        <w:pStyle w:val="Normal"/>
        <w:rPr>
          <w:b/>
          <w:b/>
          <w:sz w:val="32"/>
          <w:szCs w:val="32"/>
        </w:rPr>
      </w:pPr>
      <w:r>
        <w:rPr>
          <w:b/>
          <w:sz w:val="32"/>
          <w:szCs w:val="32"/>
        </w:rPr>
        <w:t>Fiske</w:t>
      </w:r>
    </w:p>
    <w:p>
      <w:pPr>
        <w:pStyle w:val="Normal"/>
        <w:rPr/>
      </w:pPr>
      <w:r>
        <w:rPr/>
        <w:t>Tysklands fiske industri har länge varit en viktig industri, de tyska båtarna fiskar mest i Nordsjön, Östersjön och Atlanten utanför Irland och Storbritannien och runt Grönland. Nu på senare år har Tysklands fiskeflotta minska kraftigt i storlek på grund av att det inte finns lika mycket fisk som tidigare.</w:t>
      </w:r>
    </w:p>
    <w:p>
      <w:pPr>
        <w:pStyle w:val="Normal"/>
        <w:rPr/>
      </w:pPr>
      <w:r>
        <w:rPr/>
      </w:r>
    </w:p>
    <w:p>
      <w:pPr>
        <w:pStyle w:val="Normal"/>
        <w:rPr>
          <w:b/>
          <w:b/>
          <w:sz w:val="32"/>
          <w:szCs w:val="32"/>
        </w:rPr>
      </w:pPr>
      <w:r>
        <w:rPr>
          <w:b/>
          <w:sz w:val="32"/>
          <w:szCs w:val="32"/>
        </w:rPr>
        <w:t>Jordbruk</w:t>
      </w:r>
    </w:p>
    <w:p>
      <w:pPr>
        <w:pStyle w:val="Normal"/>
        <w:rPr>
          <w:b/>
          <w:b/>
          <w:sz w:val="32"/>
          <w:szCs w:val="32"/>
        </w:rPr>
      </w:pPr>
      <w:r>
        <w:rPr>
          <w:b/>
          <w:sz w:val="32"/>
          <w:szCs w:val="32"/>
        </w:rPr>
      </w:r>
    </w:p>
    <w:p>
      <w:pPr>
        <w:pStyle w:val="Normal"/>
        <w:rPr/>
      </w:pPr>
      <w:r>
        <w:rPr/>
        <w:t xml:space="preserve">Cirka hälften utav hela Tysklands yta utnyttjas för just jordbruk. Tyskland har många väldigt små jordbruk så kallade familjejordbruk. Det är mer än 90 % av jordbruken som är mindre än 50 hettar. De största jordbruken ligger i norra Tyskland. I bland annat delstaterna Nordrhein-Westfalen, Schleswig-Holstein och Niedersachsen, de gårdarna är stora och välmående och ägs oftast utav de liter rikare bondgårdarna. De här jordbruken som ligger i norra Tyskland är oftast inte familjejordsbruk. </w:t>
      </w:r>
    </w:p>
    <w:p>
      <w:pPr>
        <w:pStyle w:val="Normal"/>
        <w:rPr/>
      </w:pPr>
      <w:r>
        <w:rPr/>
        <w:t xml:space="preserve">Familjejordsbruken finns till största del i södra Tyskland vid området Bayern men även här finns det en del stora jordbruk också. Fler talet utav de lite mindre jordbruken sköts på deltid av personer som redan har ett annat jobb också. </w:t>
      </w:r>
    </w:p>
    <w:p>
      <w:pPr>
        <w:pStyle w:val="Normal"/>
        <w:rPr/>
      </w:pPr>
      <w:r>
        <w:rPr/>
        <w:t xml:space="preserve">Spannmål, sockerbetor, nötkött, fläsk och mjölk är de produkter som drar in de största inkomsterna till de tyska gårdarna. </w:t>
      </w:r>
    </w:p>
    <w:p>
      <w:pPr>
        <w:pStyle w:val="Normal"/>
        <w:rPr/>
      </w:pPr>
      <w:r>
        <w:rPr/>
        <w:t xml:space="preserve">Vid Östersjökusten upp i norra Tyskland odlas mest spannmål. Mjölken kommer från de lite bergiga områdena o Bayern. Det finns många svinproducenter i norra och västra delarna av landet. </w:t>
      </w:r>
    </w:p>
    <w:p>
      <w:pPr>
        <w:pStyle w:val="Normal"/>
        <w:rPr/>
      </w:pPr>
      <w:r>
        <w:rPr/>
        <w:t xml:space="preserve">Tyskland har gott om spannmål, socker, smör, fläsk, nötkött och ägg så Tyskland är självförsörjande när det gäller det. Däremot frukt och grönsaker måste importeras till en stor del. </w:t>
      </w:r>
    </w:p>
    <w:p>
      <w:pPr>
        <w:pStyle w:val="Normal"/>
        <w:rPr/>
      </w:pPr>
      <w:r>
        <w:rPr/>
      </w:r>
    </w:p>
    <w:p>
      <w:pPr>
        <w:pStyle w:val="Normal"/>
        <w:rPr>
          <w:b/>
          <w:b/>
          <w:sz w:val="32"/>
          <w:szCs w:val="32"/>
        </w:rPr>
      </w:pPr>
      <w:r>
        <w:rPr>
          <w:b/>
          <w:sz w:val="32"/>
          <w:szCs w:val="32"/>
        </w:rPr>
        <w:t>Vegetation</w:t>
      </w:r>
    </w:p>
    <w:p>
      <w:pPr>
        <w:pStyle w:val="Normal"/>
        <w:rPr>
          <w:b/>
          <w:b/>
          <w:sz w:val="32"/>
          <w:szCs w:val="32"/>
        </w:rPr>
      </w:pPr>
      <w:r>
        <w:rPr>
          <w:b/>
          <w:sz w:val="32"/>
          <w:szCs w:val="32"/>
        </w:rPr>
      </w:r>
    </w:p>
    <w:p>
      <w:pPr>
        <w:pStyle w:val="Normal"/>
        <w:rPr/>
      </w:pPr>
      <w:r>
        <w:rPr/>
        <w:t>Förr i tiden fanns det vidsträckta lövträdurskogar men idag utgör skogen mindre än 25 % utav Tyskland yta. Den skog som finns är mest odlad barrskog. På de högre höjderna uppe i bergen växer artrikörtflora på de kalkrika ängarna. Till exempel vivor, gentianor, bräckor och orkidéarter. Längs den tyska kusten växer olika sandbindare. I nordvästra Tyskland finns ljungherdar med inslag av kärr och mossar. Ett sant område finns som naturreservat.</w:t>
      </w:r>
    </w:p>
    <w:p>
      <w:pPr>
        <w:pStyle w:val="Normal"/>
        <w:rPr/>
      </w:pPr>
      <w:r>
        <w:rPr/>
      </w:r>
    </w:p>
    <w:p>
      <w:pPr>
        <w:pStyle w:val="Normal"/>
        <w:rPr/>
      </w:pPr>
      <w:r>
        <w:rPr/>
      </w:r>
    </w:p>
    <w:p>
      <w:pPr>
        <w:pStyle w:val="Normal"/>
        <w:rPr>
          <w:b/>
          <w:b/>
          <w:sz w:val="32"/>
          <w:szCs w:val="32"/>
        </w:rPr>
      </w:pPr>
      <w:r>
        <w:rPr>
          <w:b/>
          <w:sz w:val="32"/>
          <w:szCs w:val="32"/>
        </w:rPr>
        <w:t>Vattendrag</w:t>
      </w:r>
    </w:p>
    <w:p>
      <w:pPr>
        <w:pStyle w:val="Normal"/>
        <w:rPr>
          <w:b/>
          <w:b/>
          <w:sz w:val="32"/>
          <w:szCs w:val="32"/>
        </w:rPr>
      </w:pPr>
      <w:r>
        <w:rPr>
          <w:b/>
          <w:sz w:val="32"/>
          <w:szCs w:val="32"/>
        </w:rPr>
      </w:r>
    </w:p>
    <w:p>
      <w:pPr>
        <w:pStyle w:val="Normal"/>
        <w:rPr/>
      </w:pPr>
      <w:r>
        <w:rPr/>
        <w:t>Tyskland har många viktiga floder, de viktigaste floderna är bland annat Donau, Rhen och Elbe.</w:t>
      </w:r>
    </w:p>
    <w:p>
      <w:pPr>
        <w:pStyle w:val="Normal"/>
        <w:rPr/>
      </w:pPr>
      <w:r>
        <w:rPr/>
      </w:r>
    </w:p>
    <w:p>
      <w:pPr>
        <w:pStyle w:val="Normal"/>
        <w:rPr/>
      </w:pPr>
      <w:r>
        <w:rPr>
          <w:b/>
        </w:rPr>
        <w:t>Donau</w:t>
      </w:r>
      <w:r>
        <w:rPr/>
        <w:t xml:space="preserve"> är Tysklands längsta flod och är omkring 2 860 kilometer lång. Det gör floden till Europas näst längsta flod efter floden Volga. Floden flyter genom tio olika länder, Tyskland, Österrike, Slovakien, Ungern, Kroatien, Serbien, Bulgarien, Rumänien, Moldavien och Ukraina. Floden har också många olika bifloder som flyter i genom tio andra länder också, Polen, Schweiz, Tjeckien, Slovenien, Bosnien och Hercegovina, Montenegro, Makedonien, Moldavien och Albanien. </w:t>
      </w:r>
    </w:p>
    <w:p>
      <w:pPr>
        <w:pStyle w:val="Normal"/>
        <w:rPr/>
      </w:pPr>
      <w:r>
        <w:rPr/>
      </w:r>
    </w:p>
    <w:p>
      <w:pPr>
        <w:pStyle w:val="Normal"/>
        <w:rPr/>
      </w:pPr>
      <w:r>
        <w:rPr>
          <w:b/>
        </w:rPr>
        <w:t xml:space="preserve">Rhen </w:t>
      </w:r>
      <w:r>
        <w:rPr/>
        <w:t xml:space="preserve">är en stor och viktig flod i Tyskland. Den är omkring 1 320 kilometer lång och den börjar uppe i Alperna och flyter från Bondensjö åt nordväst genom Europa och ut i Nordsjön. För 21 år sedan skedde en explosion i en fabrik i Tyskland. Detta lede till att stora mängder organiska fosfater släpptes ut i floden. Omkring en halv miljon fiska dog på grund av detta. Det tog flera år innan floden återhämtade sig helt efter explosionen. Rhen har också en del bifloder de största är, Neckar, Main, Nacker, Ruhr och Mosel. </w:t>
      </w:r>
    </w:p>
    <w:p>
      <w:pPr>
        <w:pStyle w:val="Normal"/>
        <w:rPr/>
      </w:pPr>
      <w:r>
        <w:rPr/>
      </w:r>
    </w:p>
    <w:p>
      <w:pPr>
        <w:pStyle w:val="Normal"/>
        <w:rPr/>
      </w:pPr>
      <w:r>
        <w:rPr>
          <w:b/>
        </w:rPr>
        <w:t>Elbe</w:t>
      </w:r>
      <w:r>
        <w:rPr/>
        <w:t xml:space="preserve"> är en älv som är en utav de större älvarna i Centraleuropa. Älven har sin källa i Tjeckien och flyter igenom Tyskland innan den rinner ut i Nordsjön. Elbe är omkring 1 091 kilometer lång. Älvens största bifloder är, Vltava, Ohře, Mulde, Saale och Havel. </w:t>
      </w:r>
    </w:p>
    <w:p>
      <w:pPr>
        <w:pStyle w:val="Normal"/>
        <w:rPr>
          <w:b/>
          <w:b/>
          <w:sz w:val="32"/>
          <w:szCs w:val="32"/>
        </w:rPr>
      </w:pPr>
      <w:r>
        <w:rPr>
          <w:b/>
          <w:sz w:val="32"/>
          <w:szCs w:val="32"/>
        </w:rPr>
      </w:r>
    </w:p>
    <w:p>
      <w:pPr>
        <w:pStyle w:val="Normal"/>
        <w:rPr>
          <w:b/>
          <w:b/>
          <w:sz w:val="32"/>
          <w:szCs w:val="32"/>
        </w:rPr>
      </w:pPr>
      <w:r>
        <w:rPr>
          <w:b/>
          <w:sz w:val="32"/>
          <w:szCs w:val="32"/>
        </w:rPr>
        <w:t>Naturtillgångar</w:t>
      </w:r>
    </w:p>
    <w:p>
      <w:pPr>
        <w:pStyle w:val="Normal"/>
        <w:rPr>
          <w:b/>
          <w:b/>
          <w:sz w:val="32"/>
          <w:szCs w:val="32"/>
        </w:rPr>
      </w:pPr>
      <w:r>
        <w:rPr>
          <w:b/>
          <w:sz w:val="32"/>
          <w:szCs w:val="32"/>
        </w:rPr>
      </w:r>
    </w:p>
    <w:p>
      <w:pPr>
        <w:pStyle w:val="Normal"/>
        <w:autoSpaceDE w:val="false"/>
        <w:rPr/>
      </w:pPr>
      <w:r>
        <w:rPr/>
        <w:t>Tysklands naturtillgångar är begränsade.</w:t>
      </w:r>
    </w:p>
    <w:p>
      <w:pPr>
        <w:pStyle w:val="Normal"/>
        <w:autoSpaceDE w:val="false"/>
        <w:rPr/>
      </w:pPr>
      <w:r>
        <w:rPr/>
        <w:t xml:space="preserve"> </w:t>
      </w:r>
      <w:r>
        <w:rPr/>
        <w:t>Landets energibehovet täcks till två tredjedelar</w:t>
      </w:r>
    </w:p>
    <w:p>
      <w:pPr>
        <w:pStyle w:val="Normal"/>
        <w:autoSpaceDE w:val="false"/>
        <w:rPr/>
      </w:pPr>
      <w:r>
        <w:rPr/>
        <w:t>genom import. En ökad användning av naturgas sker på bekostnad av kol,</w:t>
      </w:r>
    </w:p>
    <w:p>
      <w:pPr>
        <w:pStyle w:val="Normal"/>
        <w:autoSpaceDE w:val="false"/>
        <w:rPr/>
      </w:pPr>
      <w:r>
        <w:rPr/>
        <w:t xml:space="preserve">och då främst brunkol. Kärnkraftverk i Tyskland står för en tredjedel av landets elproduktion och Tyskland har länge varit Europas starkaste ekonomi och ett av världens främsta industrinationer med bland annat som verkstadsindustri, elektronik, fordon, kemiska produkter och livsmedelsindustri som är de viktigaste sektorerna. </w:t>
      </w:r>
    </w:p>
    <w:p>
      <w:pPr>
        <w:pStyle w:val="Normal"/>
        <w:autoSpaceDE w:val="false"/>
        <w:rPr/>
      </w:pPr>
      <w:r>
        <w:rPr/>
        <w:t xml:space="preserve">Den elektrotekniska och elektroniska industrin är en snabbt expanderande bransch. </w:t>
      </w:r>
    </w:p>
    <w:p>
      <w:pPr>
        <w:pStyle w:val="Normal"/>
        <w:autoSpaceDE w:val="false"/>
        <w:rPr/>
      </w:pPr>
      <w:r>
        <w:rPr/>
        <w:t xml:space="preserve">I de båda delstaterna Baden–Württemberg som ligger södra Tyskland och Bayern har det sedan 1980-talet växt upp en långrad högteknologiska företag. </w:t>
      </w:r>
    </w:p>
    <w:p>
      <w:pPr>
        <w:pStyle w:val="Normal"/>
        <w:autoSpaceDE w:val="false"/>
        <w:rPr/>
      </w:pPr>
      <w:r>
        <w:rPr/>
        <w:t>I Baden–Württemberg och Bayern finns det även många framstående forskningsinstitut.</w:t>
      </w:r>
    </w:p>
    <w:p>
      <w:pPr>
        <w:pStyle w:val="Normal"/>
        <w:autoSpaceDE w:val="false"/>
        <w:rPr/>
      </w:pPr>
      <w:r>
        <w:rPr/>
        <w:t>Sedan 1990 har västra Tyskland satsat enorma belopp på återuppbyggnaden</w:t>
      </w:r>
    </w:p>
    <w:p>
      <w:pPr>
        <w:pStyle w:val="Normal"/>
        <w:autoSpaceDE w:val="false"/>
        <w:rPr/>
      </w:pPr>
      <w:r>
        <w:rPr/>
        <w:t xml:space="preserve">i öst. </w:t>
      </w:r>
    </w:p>
    <w:p>
      <w:pPr>
        <w:pStyle w:val="Normal"/>
        <w:autoSpaceDE w:val="false"/>
        <w:rPr/>
      </w:pPr>
      <w:r>
        <w:rPr/>
      </w:r>
    </w:p>
    <w:p>
      <w:pPr>
        <w:pStyle w:val="Normal"/>
        <w:autoSpaceDE w:val="false"/>
        <w:rPr>
          <w:b/>
          <w:b/>
          <w:sz w:val="32"/>
          <w:szCs w:val="32"/>
        </w:rPr>
      </w:pPr>
      <w:r>
        <w:rPr>
          <w:b/>
          <w:sz w:val="32"/>
          <w:szCs w:val="32"/>
        </w:rPr>
        <w:t>Boende</w:t>
      </w:r>
    </w:p>
    <w:p>
      <w:pPr>
        <w:pStyle w:val="Normal"/>
        <w:rPr>
          <w:b/>
          <w:b/>
          <w:sz w:val="32"/>
          <w:szCs w:val="32"/>
        </w:rPr>
      </w:pPr>
      <w:r>
        <w:rPr>
          <w:b/>
          <w:sz w:val="32"/>
          <w:szCs w:val="32"/>
        </w:rPr>
      </w:r>
    </w:p>
    <w:p>
      <w:pPr>
        <w:pStyle w:val="Normal"/>
        <w:rPr/>
      </w:pPr>
      <w:r>
        <w:rPr/>
        <w:t>Bobristen är mcyket stor i värsta delarna av Tyskland självklart är det stor bobrist i storstäderna också. Men det är bara på de senare delarna på grund av att allt fler och fler bor ensamma. Detta leder till att fler behöver en bostad. Men det är inte bara därför det är bobrist utan också för att tysktalande människor ville tillbaka till Tyskland från Ryssland, Rumänien och Polen. År 1990 kom cirka 400 000 personer tillbaka. Detta ledde till ett mycket stort problem många fick tillfälliga bostäder på bland annat vandrar hem och baracker. Läghenheterna här i väst tyskland är de flesta välbyggda och ganska stora lägenheterna som finns i västtyskland. Hyrorna är mycket höga särskilt i storstäderna. I öst delarna är däremot lägenheterna i mcyket sämre skick det är många som saknar bland annat bad eller dusch.</w:t>
      </w:r>
    </w:p>
    <w:p>
      <w:pPr>
        <w:pStyle w:val="Normal"/>
        <w:rPr/>
      </w:pPr>
      <w:r>
        <w:rPr/>
        <w:t>Jag tror att de flesta tyskarna vill bo i västtyskland för där är lägenheterna i bättre skick. Det är nog mest de som har lite mer pengar som bor i västtyskland. Jag tror även att det är mer modernare i västtyskland än i östtyskland.</w:t>
      </w:r>
    </w:p>
    <w:p>
      <w:pPr>
        <w:pStyle w:val="Normal"/>
        <w:rPr/>
      </w:pPr>
      <w:r>
        <w:rPr/>
      </w:r>
    </w:p>
    <w:p>
      <w:pPr>
        <w:pStyle w:val="Normal"/>
        <w:rPr/>
      </w:pPr>
      <w:r>
        <w:rPr>
          <w:b/>
          <w:sz w:val="32"/>
          <w:szCs w:val="32"/>
        </w:rPr>
        <w:t xml:space="preserve">Tyskland under andra världskriget </w:t>
      </w:r>
    </w:p>
    <w:p>
      <w:pPr>
        <w:pStyle w:val="Normal"/>
        <w:rPr>
          <w:b/>
          <w:b/>
          <w:sz w:val="32"/>
          <w:szCs w:val="32"/>
        </w:rPr>
      </w:pPr>
      <w:r>
        <w:rPr>
          <w:b/>
          <w:sz w:val="32"/>
          <w:szCs w:val="32"/>
        </w:rPr>
      </w:r>
    </w:p>
    <w:p>
      <w:pPr>
        <w:pStyle w:val="Normal"/>
        <w:rPr/>
      </w:pPr>
      <w:r>
        <w:rPr/>
        <w:t>Under andra världskriget var Tyskland mycket större än vad det är idag. Tyskland vill bli det tredjeriket. Mellan åren 1939-1945 hade Tyskland det som är idag är Polen, Tjeckien.....</w:t>
      </w:r>
    </w:p>
    <w:p>
      <w:pPr>
        <w:pStyle w:val="Normal"/>
        <w:rPr/>
      </w:pPr>
      <w:r>
        <w:rPr/>
        <w:t>Polen fick områden i Tyskland  efter andra världskriget som en ersättning för att gränsen mellan Sovjetunionen och Polen flyttades västerut och stora polska områden kom att tillhöra Sovjetunionen. Så de miljontals tysktalande som fanns i Polen tvingades lämna sina hem och flytta till en osäker framtid i Tyskland. Totalt tvingades drygt 16 miljoner tysktalande läma östereuropa. För att segermakterna trodde nämligen att freden inte kunde bli varaktig så länge det fanns tysktalande folk i andra länder. Det här kan vara en orsak för att Tyskland har en så stor befolkning i landet för att många människor tvingades lämna östereuropa och flyttta till Tyskland så det kan vara att folket från den tiden deras nya generationer har förmodligen bosattit sig i Tyskland.</w:t>
      </w:r>
    </w:p>
    <w:p>
      <w:pPr>
        <w:pStyle w:val="Normal"/>
        <w:rPr/>
      </w:pPr>
      <w:r>
        <w:rPr/>
      </w:r>
    </w:p>
    <w:p>
      <w:pPr>
        <w:pStyle w:val="Normal"/>
        <w:rPr>
          <w:b/>
          <w:b/>
          <w:sz w:val="32"/>
          <w:szCs w:val="32"/>
        </w:rPr>
      </w:pPr>
      <w:r>
        <w:rPr>
          <w:b/>
          <w:sz w:val="32"/>
          <w:szCs w:val="32"/>
        </w:rPr>
        <w:t>Religoner i Tyskland</w:t>
      </w:r>
    </w:p>
    <w:p>
      <w:pPr>
        <w:pStyle w:val="Normal"/>
        <w:rPr>
          <w:b/>
          <w:b/>
          <w:sz w:val="32"/>
          <w:szCs w:val="32"/>
        </w:rPr>
      </w:pPr>
      <w:r>
        <w:rPr>
          <w:b/>
          <w:sz w:val="32"/>
          <w:szCs w:val="32"/>
        </w:rPr>
      </w:r>
    </w:p>
    <w:p>
      <w:pPr>
        <w:pStyle w:val="Normal"/>
        <w:rPr/>
      </w:pPr>
      <w:r>
        <w:rPr/>
        <w:t>Den största religonen i Tyskland är kristendomen. Alltså är den största majoriteten i av befolkningen i Tyskland kristna. Utav tysklands befolkning ör det crika 58 miljoner som är kristna och utav dom är det cirka 30 miljoner som är protestanter och omkring 28 miljoner är katoliker. Det är Martin Luther den tyske munken, präst, teolog och han ledde reformationen för den lutherska kyrkan i Tyskland och det var han som strtade den lutherska kyrkan som bestog utav protestanter och det här kan vara en anledning till att det här är så många protestanter i landet. År 1517 så reformerades den katolska kyrkan och det ledde till 3 protestantiska kyrkor och de var Anglikanska kyrkan (Engelska kyrkan) , Reformerta kyrkan och självklart den Lutherksa kyrkan som leddes utav Martin Luther. De grundtankar inom den Lutherksa kyrkan är balnd annat att människan blir frälst genom sin tro på Jesus. Människan kan inte förtjäna guds nåd genom goda gärningar och sedan att Bibeln och speciellt nya testamentet är det enda rättesnöret för tron dvs som människor och kyrkan skall rätta sig efter. De tror att man inte kan komma till gud/himlen genom att göra massa traditioner, fast de firar självklart traditoner som vanligt men tror inte att man kan komma till himlen genom det.</w:t>
      </w:r>
    </w:p>
    <w:p>
      <w:pPr>
        <w:pStyle w:val="Normal"/>
        <w:rPr/>
      </w:pPr>
      <w:r>
        <w:rPr/>
        <w:t>De vill att gudstjänsten skall hållas på landets eget folkspråk, inte på latin så att folket kunde undervisas om vad Bibeln säger. Predikan blev viktig och sången var också ett viktigt insalg i gudstjänsten inom den Lutherska kyrkan. Och i nattvarden förvandlasinte brödet och vinet till Kristi kropp och blod. Jesus är dock närvarande i bördet och vinet på ett mystiskt och andligt sätt.</w:t>
      </w:r>
    </w:p>
    <w:p>
      <w:pPr>
        <w:pStyle w:val="Normal"/>
        <w:rPr/>
      </w:pPr>
      <w:r>
        <w:rPr/>
      </w:r>
    </w:p>
    <w:p>
      <w:pPr>
        <w:pStyle w:val="Normal"/>
        <w:rPr/>
      </w:pPr>
      <w:r>
        <w:rPr/>
        <w:t xml:space="preserve">Den näst största religonen i Tyskland är islam, det är ungefär 3,3 miljoner muslimer i landet. Dom flest muslimer som har tagit med sig islm kommer mesta dels ifrån Turkiet. Grundaren för islam är Mohammed som fick uppenbarelser från ängeln Gabriel som talade om guds/Allahs vilja för honom och ordet islam och musilim är också namnet på muslimernas religon, på ett sätt att leva. Det översättas med ordet underkastelse. Det skulle kunna översättas med ”den frid som kommer av att lita på Gud och vara honom trogen”. Det tillstånde som rådde då gud skapade världen. Den som underkastar sig Gud (Allah) och lever i islam. Alltså tror på islam. Alltså ordet islam betyder underkastelse. Dom fem grundpelarna i islam är bönen, fattigskatten, trosbekännelsen, välfärden och fastan. Som muslim så måste man göra de här 5 st skaerna för att räknas som en trogen muslim. Det är viktigt att man ber 5 gånger omdagen till Mecka och man måste alltid vara ren när man ber. Det är i koranen dom har samlat det som sades till Mohammed från Ängeln Gabriel. Det är viktigt att man är ren när man tar i Koranen. En utav muslimens tradition är fastan Ramadan som är i den nionde månaden i den muslimska kalende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 JOCKE P-SON 9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5:00Z</dcterms:created>
  <dc:creator>Gunnar</dc:creator>
  <dc:description/>
  <dc:language>en-US</dc:language>
  <cp:lastModifiedBy>Oliwer Grevillius</cp:lastModifiedBy>
  <dcterms:modified xsi:type="dcterms:W3CDTF">2007-08-28T16:40:00Z</dcterms:modified>
  <cp:revision>14</cp:revision>
  <dc:subject/>
  <dc:title>Tyskland är ett utav Europas största länder med hela 356 733km²</dc:title>
</cp:coreProperties>
</file>